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Walter Paden Memorial Foundation</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cholarship Applic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I. APPLICATION REQUIREMENTS</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Fill out the application form completely and sig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In 500 words or less, clearly explain how this scholarship will assist you in achieving your ministry goals. State the amount of funds required to achieve your goals. Essays MUST be typed or printed neatly and submitted with completed application inform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3) In 500 words or less, clearly explain why you wish to enter the ministry in the Northwest or Northcentral United States.  State the specific area that you would like to ser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If selected, what educational or training program would you like to attend? Provide specific dates, location(s), and expen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 List what ministry experiences, education, or training you have to da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Applicant must provide two letters of recommendation; one must be from a minister, church leader, or other individual knowledgeable with applicant's qualifications. Family members are ineligi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Applicants must provide a current resume and official school transcript showing that they meet the entrance requirements of the educational or training program that they intend to atte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Applications must be postmarked by: June 30, 201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II. APPLICANT INFORMATION</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st Name: ______________________ First Name: 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 _______________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 ________________________________ State: __________ Zip Code: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ail: 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ytime Phone: _________________Best time to call: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e of Birth: ___________________  Age: _________ Gender: [   ] Male [   ] Fema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licant Signature: ______________________________ Date: _________________</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III. FAMILY FINANCIAL INFORM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justed Gross Income of Parent(s)/Guardian(s) from IRS 1040, if applica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 Under $30,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 $31,000 to $50,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 $51,000 to $75,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 $76,000 to $100,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 Over $100,0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licant's gross income: $ 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herby certify that the information I have submitted as correct. I authorize the release of this information to members of the Walter Paden Memorial Foundation Scholarship Committee and will provide additional information or verification upon reque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f granted the scholarship or financial support, I agree to the publication of my name and likeness by Walter Paden Memorial Foundation. I agree to the conditions established for this scholarship award by the Walter Paden Memorial Foundation. I understand that this scholarship award is contingent upon the financial support of the Walter Paden Memorial Foundation and that the Walter Paden Memorial Foundation is not responsible for any financial liability. I understand that scholarship recipients must expend all scholarship funding within 6 months of announcing the scholarship award or risk of forfeit of the award.  The scholarships will be announced on or about July 31</w:t>
      </w:r>
      <w:r>
        <w:rPr>
          <w:rFonts w:cs="TimesNewRomanPSMT" w:ascii="TimesNewRomanPSMT" w:hAnsi="TimesNewRomanPSMT"/>
          <w:sz w:val="24"/>
          <w:szCs w:val="24"/>
          <w:vertAlign w:val="superscript"/>
        </w:rPr>
        <w:t>st</w:t>
      </w:r>
      <w:r>
        <w:rPr>
          <w:rFonts w:cs="TimesNewRomanPSMT" w:ascii="TimesNewRomanPSMT" w:hAnsi="TimesNewRomanPSMT"/>
          <w:sz w:val="24"/>
          <w:szCs w:val="24"/>
        </w:rPr>
        <w:t xml:space="preserve"> of each yea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licant's Signature: 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rent(s)/Guardian(s) Signature, if applicable: 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e Submitted: 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Mail completed application, postmarked no later than June 30, 2010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alter Paden Memorial Found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215 Nashville Avenue</w:t>
      </w:r>
    </w:p>
    <w:p>
      <w:pPr>
        <w:pStyle w:val="Normal"/>
        <w:rPr>
          <w:rFonts w:ascii="TimesNewRomanPSMT" w:hAnsi="TimesNewRomanPSMT" w:cs="TimesNewRomanPSMT"/>
          <w:sz w:val="24"/>
          <w:szCs w:val="24"/>
        </w:rPr>
      </w:pPr>
      <w:r>
        <w:rPr>
          <w:rFonts w:cs="TimesNewRomanPSMT" w:ascii="TimesNewRomanPSMT" w:hAnsi="TimesNewRomanPSMT"/>
          <w:sz w:val="24"/>
          <w:szCs w:val="24"/>
        </w:rPr>
        <w:t>Lubbock, Texas 79423</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8:00Z</dcterms:created>
  <dc:creator>Nathan Paden</dc:creator>
  <dc:description/>
  <dc:language>en-US</dc:language>
  <cp:lastModifiedBy>Laura Paden</cp:lastModifiedBy>
  <cp:lastPrinted>2010-01-06T16:45:00Z</cp:lastPrinted>
  <dcterms:modified xsi:type="dcterms:W3CDTF">2010-01-06T21:48:00Z</dcterms:modified>
  <cp:revision>2</cp:revision>
  <dc:subject/>
  <dc:title/>
</cp:coreProperties>
</file>